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nformation préoccupante sur un mineur en danger ou risquant de l'êtr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paragraph">
                  <wp:posOffset>343535</wp:posOffset>
                </wp:positionV>
                <wp:extent cx="7141210" cy="962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6021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'auteur de la transmission (établissement scolaire)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 destinataire (cellule de recueil, de traitement et d'évaluation des informations préoccupante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nction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le ou établissement (nom et adresse)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 électronique et téléphone :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dame ou Monsieur le Responsable de l'Unité Territoriale de Prévention et d'Action Sociale 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ineur en danger ou risquant de l'être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ents ou toute autre personne exerçant l'autorité parent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 - Prénom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de naissanc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lasse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(s) - Prénoms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se(s) 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éléphon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ture du danger (danger résultant d'une carence ou défaillance dans l'exercice de l'autorité parentale)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ersonnels associés au traitement de l'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n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écuri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alité en danger ou en risque de danger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ditions d'éducation gravement compromises ou en risque de l'être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ditions de développement physique, intellectuel, affectif ou social gravement compromises ou en risque de l'être  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édecin scolaire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firmière scolaire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88" w:hanging="288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stant(e) de service social en faveur des élèves (pour le               second degré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sychologue scolaire - conseiller d'orientation psychologue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re(s) membre(s) de l'équipe éducative (préciser)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ource et contenu de l'information préoccupan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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, lieu et contexte de la révélation formelle de l'enfant ou du témoignage d'une personne ayant constaté le danger   ou le risque de danger / période, fréquence, lieu(x) et contexte de l'observation d'un faisceau d'indices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6"/>
                                      <w:szCs w:val="16"/>
                                    </w:rPr>
                                    <w:t>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transcription fidèle des paroles de l'enfant ou du témoin / description minutieuse des indice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rmation des parents ou de la personne exerçant l'autorité parental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ate et modalités de l'information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ttitude des parents ou de la personne exerçant l'autorité parentale lors de l'information 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.: si les parents ou la personne exerçant l'autorité parentale n'ont pas été préalablement informés de la transmission   de l'information préoccupante, indiquer en quoi cette transmission est contraire à l'intérêt de l'enfan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e et signatu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758.25pt;mso-wrap-distance-left:7.05pt;mso-wrap-distance-right:7.05pt;mso-wrap-distance-top:0pt;mso-wrap-distance-bottom:0pt;margin-top:27.05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6021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'auteur de la transmission (établissement scolaire)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 destinataire (cellule de recueil, de traitement et d'évaluation des informations préoccupantes) 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nction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le ou établissement (nom et adresse)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 électronique et téléphone :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dame ou Monsieur le Responsable de l'Unité Territoriale de Prévention et d'Action Sociale de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ineur en danger ou risquant de l'être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ents ou toute autre personne exerçant l'autorité parentale 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 - Prénom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de naissanc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asse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(s) - Prénoms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se(s) 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éléphone :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ture du danger (danger résultant d'une carence ou défaillance dans l'exercice de l'autorité parentale)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ersonnels associés au traitement de l'information 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té en danger ou en risque de dange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écurité en danger ou en risque de dange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lité en danger ou en risque de dange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ditions d'éducation gravement compromises ou en risque de l'être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ditions de développement physique, intellectuel, affectif ou social gravement compromises ou en risque de l'être  </w:t>
                            </w:r>
                          </w:p>
                        </w:tc>
                        <w:tc>
                          <w:tcPr>
                            <w:tcW w:w="60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édecin scolaire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firmière scolaire </w:t>
                            </w:r>
                          </w:p>
                          <w:p>
                            <w:pPr>
                              <w:pStyle w:val="Default"/>
                              <w:ind w:left="288" w:hanging="288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stant(e) de service social en faveur des élèves (pour le               second degré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sychologue scolaire - conseiller d'orientation psychologue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re(s) membre(s) de l'équipe éducative (préciser) :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urce et contenu de l'information préoccupante </w:t>
                            </w:r>
                          </w:p>
                        </w:tc>
                      </w:tr>
                      <w:tr>
                        <w:trPr>
                          <w:trHeight w:val="5400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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, lieu et contexte de la révélation formelle de l'enfant ou du témoignage d'une personne ayant constaté le danger   ou le risque de danger / période, fréquence, lieu(x) et contexte de l'observation d'un faisceau d'indices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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transcription fidèle des paroles de l'enfant ou du témoin / description minutieuse des indices :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pBdr>
                                <w:bottom w:val="single" w:sz="8" w:space="1" w:color="000000"/>
                              </w:pBd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formation des parents ou de la personne exerçant l'autorité parental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ate et modalités de l'information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ttitude des parents ou de la personne exerçant l'autorité parentale lors de l'information 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.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.: si les parents ou la personne exerçant l'autorité parentale n'ont pas été préalablement informés de la transmission   de l'information préoccupante, indiquer en quoi cette transmission est contraire à l'intérêt de l'enfant.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et signatu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84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SDEN du Nord 31/10/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Arial Black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669" w:leader="none"/>
        <w:tab w:val="right" w:pos="113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3:00Z</dcterms:created>
  <dc:creator>mlefebvre</dc:creator>
  <dc:description/>
  <cp:keywords/>
  <dc:language>en-US</dc:language>
  <cp:lastModifiedBy>utilisateur</cp:lastModifiedBy>
  <cp:lastPrinted>2012-10-10T15:06:00Z</cp:lastPrinted>
  <dcterms:modified xsi:type="dcterms:W3CDTF">2019-10-23T08:55:00Z</dcterms:modified>
  <cp:revision>3</cp:revision>
  <dc:subject/>
  <dc:title>Information préoccupante sur un mineur en danger ou risquant de l'être</dc:title>
</cp:coreProperties>
</file>