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n marti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ète Mars, neuf heures du 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 xml:space="preserve">Cher papa, chère maman, </w:t>
      </w:r>
      <w:r>
        <w:rPr>
          <w:b/>
          <w:i/>
        </w:rPr>
        <w:t>Qui parle ?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h oui, me voici sur la planète Mars </w:t>
      </w:r>
      <w:r>
        <w:rPr>
          <w:u w:val="single"/>
        </w:rPr>
        <w:t xml:space="preserve">. J’espère que vous vous êtes bien inquiétés depuis c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               Que peux-tu en déduir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tin et que vous m’avez cherché partout.</w:t>
      </w:r>
      <w:r>
        <w:rPr/>
        <w:t xml:space="preserve"> D’ailleurs, je vous ai observés grâce à m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tellites espions et j’ai bien vu que vous faisiez une drôle de tête cet après-midi. Même q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pa à dit : « Ce n’est pas possible , il a dû lui arriver quelque chose ! » (Comme vous 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yez, mes micros longue distance sont ultra-puissan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h bien, je l’ai dis quand même, parce que c’est la vérité : je suis rudement content que vo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fassiez du souci. C’est de votre faute, après tout. Si vous ne m’aviez pas interdit d’all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cinéma avec François, je ne serais pas parti. J’en ai marre d’être traité comme un gamin 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’accord, je n’aurais pas dû vous traiter de vieux sadiques ; Mais maman m’a bien traité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s mollasson, alors on est quit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 me demandez pas comment je suis arrivé ici, c’est un secret et j’ai juré de ne pas le d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tout cas, je me plais bien sur Mars. Les gens ne sont peut-être pas très agréables 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arder, mais ils sont super-sympas. Personne ne fait des réflexions quand vous avez 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heur d’avoir un 9 en géographie. Vous voyez à qui je fais allusion… </w:t>
      </w:r>
      <w:r>
        <w:rPr>
          <w:b/>
          <w:i/>
        </w:rPr>
        <w:t>A qui 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l y a quand même des choses un peu bizarres. Je ne parle pas des espèces de scarabées q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Martiens grignotent à l’apéritif. Sur Terre aussi, il y a des trucs impossibles à manger. 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oux de Bruxelles, par exemple. Non, le plus tordu, c’est la façon dont on fait des bébés.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ffit qu’un garçon et une fille se regardent dans les yeux, et hop ! ils deviennent papa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man. J’ai déjà une demi-douzaine d’enfants. Je crois que je vais mettre des lunettes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eil. C’est plus prudent. </w:t>
      </w:r>
      <w:r>
        <w:rPr>
          <w:b/>
          <w:i/>
        </w:rPr>
        <w:t>Expl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’ai encore des tas de choses à vous raconter, mais je préfère m’arrêter là. Portez-vous bien 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bientôt, j’espèr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Félici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.-S. : Vous seriez gentils de m’envoyer deux sandwiches  au saucisson, un yaourt à la fraise et une bouteille de jus de raisin. Et dites-moi si vous êtes encore fâchés. </w:t>
      </w:r>
      <w:r>
        <w:rPr>
          <w:b/>
          <w:i/>
        </w:rPr>
        <w:t>Pourquoi 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.P.-S. : Vous n’avez qu’à laisser le colis et la lettre devant la porte du grenier ; ne vous inquiétez pas, ça arrivera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Que nous apprend cette information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13:00Z</dcterms:created>
  <dc:creator>Nathalie DIEVAL</dc:creator>
  <dc:description/>
  <cp:keywords/>
  <dc:language>en-US</dc:language>
  <cp:lastModifiedBy>Nathalie DIEVAL</cp:lastModifiedBy>
  <dcterms:modified xsi:type="dcterms:W3CDTF">2010-01-16T15:29:00Z</dcterms:modified>
  <cp:revision>4</cp:revision>
  <dc:subject/>
  <dc:title>Un martien</dc:title>
</cp:coreProperties>
</file>