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SEQUENCE DE LECTURE ET DIFFERENCI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sur un support narratif identique du CE1 au CM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e 1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re en autonomie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u w:val="single"/>
        </w:rPr>
        <w:t>Consigne</w:t>
      </w:r>
      <w:r>
        <w:rPr>
          <w:rFonts w:cs="Arial" w:ascii="Arial" w:hAnsi="Arial"/>
          <w:sz w:val="24"/>
          <w:szCs w:val="24"/>
        </w:rPr>
        <w:t> : résumer par écrit ou résoudre une situation problème (continuer le récit, inscrire un dialogue qui révèle les pensées des personnages …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ntion éviter les questionnaires sauf en cas d’interprétation fine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e 2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re en autonomie avec questionnement d’apprentissage (processus de J.Giasson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naler tel ou tel endroit du texte 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tacle à la compréhension (substituts, inférences …)</w:t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 question », « stop », « marquage 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opération mentale à stimuler)</w:t>
      </w:r>
    </w:p>
    <w:p>
      <w:pPr>
        <w:pStyle w:val="Paragraphedeliste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gne : résumer par écrit (ou préparation d’un résumé oral</w:t>
      </w:r>
      <w:r>
        <w:rPr>
          <w:rFonts w:cs="Arial" w:ascii="Arial" w:hAnsi="Arial"/>
          <w:b/>
          <w:sz w:val="24"/>
          <w:szCs w:val="24"/>
        </w:rPr>
        <w:t xml:space="preserve">)  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e 3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re avec l’adulte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lisation pour contrôle :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 code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a vitesse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 sens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diations sur les processus de compréhens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1:00Z</dcterms:created>
  <dc:creator>odile</dc:creator>
  <dc:description/>
  <dc:language>en-US</dc:language>
  <cp:lastModifiedBy>odile</cp:lastModifiedBy>
  <cp:lastPrinted>2010-06-07T21:32:00Z</cp:lastPrinted>
  <dcterms:modified xsi:type="dcterms:W3CDTF">2010-06-15T14:01:00Z</dcterms:modified>
  <cp:revision>2</cp:revision>
  <dc:subject/>
  <dc:title/>
</cp:coreProperties>
</file>