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’œil de Belzébut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« Ding dong ding », la sonnette tinte quand Pierrot pousse la porte. Madame Croch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’est pas dans le magasin. Sur une étagère, </w:t>
      </w:r>
      <w:r>
        <w:rPr>
          <w:u w:val="single"/>
        </w:rPr>
        <w:t>Belzébuth se lisse les moustaches</w:t>
      </w:r>
      <w:r>
        <w:rPr/>
        <w:t xml:space="preserve">. Il regard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>De qui parle-t-on 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ierrot, bâille et s’étire. « Voilà, voilà, j’arrive », chante une voix de dame âgée. Et Pierro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end le glissement des chaussons dans l’arrière-boutique : </w:t>
      </w:r>
      <w:r>
        <w:rPr>
          <w:u w:val="single"/>
        </w:rPr>
        <w:t>tchii, tchaâ, tchii, tchaâ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  <w:i/>
        </w:rPr>
        <w:t>Quel est ce bruit 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Alors, il se hausse sur la pointe des pieds, plonge la main dans le bocal, attrape u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ignée de billes. Tchii, tchaâ, tchii, tchaâ, les chaussons se rapprochent avec la sorciè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dans. Il est temps de s’enfuir !  </w:t>
      </w:r>
      <w:r>
        <w:rPr>
          <w:b/>
          <w:i/>
        </w:rPr>
        <w:t>Pourquoi 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oudain, juste devant Pierrot dont le cœur cogne de plus en plus fort, Belzébuth sau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r le comptoir. Pierrot prend peur, sursaute, renverse le bocal qui bascule et se brise en mil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rceaux. On dirait le tonnerre et sur le carrelage : tip tip tip, tip tip tip, les bill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bondissent comme une pluie d’or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s poils de Belzétuth se hérissent. Il miaule et détale, ventre à terre, par la por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rouverte. Pierrot sent ses cheveux se dresser sur sa tête. Sans demander son reste, 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nd la poudre d’escampette quand la sorcière apparaît… </w:t>
      </w:r>
      <w:r>
        <w:rPr>
          <w:b/>
          <w:i/>
        </w:rPr>
        <w:t>Qui arrive 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 Voyou ! Vaurien ! Que le diable t’emporte ! », s’écrie Madame Crochu sur le pas de 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te. Mais Pierrot est déjà loin. </w:t>
      </w:r>
      <w:r>
        <w:rPr>
          <w:b/>
          <w:i/>
        </w:rPr>
        <w:t>Expliqu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Jean-Loup Craipeau – Editions Syro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9:00Z</dcterms:created>
  <dc:creator>Nathalie DIEVAL</dc:creator>
  <dc:description/>
  <cp:keywords/>
  <dc:language>en-US</dc:language>
  <cp:lastModifiedBy>Nathalie DIEVAL</cp:lastModifiedBy>
  <dcterms:modified xsi:type="dcterms:W3CDTF">2010-01-11T12:49:00Z</dcterms:modified>
  <cp:revision>2</cp:revision>
  <dc:subject/>
  <dc:title>L’œil de Belzébuth</dc:title>
</cp:coreProperties>
</file>